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203" w:leader="none"/>
        </w:tabs>
        <w:rPr>
          <w:rFonts w:ascii="Bookman Old Style" w:hAnsi="Bookman Old Style" w:cs="Bookman Old Style"/>
        </w:rPr>
      </w:pPr>
      <w:r>
        <w:rPr>
          <w:b/>
          <w:i/>
          <w:iCs/>
          <w:sz w:val="36"/>
        </w:rPr>
        <w:tab/>
        <w:t xml:space="preserve">   </w:t>
        <w:tab/>
        <w:t xml:space="preserve">           </w:t>
      </w:r>
      <w:r>
        <w:rPr>
          <w:rFonts w:cs="´Trebuchet MS´;Times New Roman" w:ascii="´Trebuchet MS´;Times New Roman" w:hAnsi="´Trebuchet MS´;Times New Roman"/>
          <w:color w:val="000000"/>
          <w:sz w:val="16"/>
          <w:szCs w:val="16"/>
          <w:lang w:val="en-GB"/>
        </w:rPr>
        <w:drawing>
          <wp:inline distT="0" distB="0" distL="0" distR="0">
            <wp:extent cx="7981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´Trebuchet MS´;Times New Roman" w:ascii="´Trebuchet MS´;Times New Roman" w:hAnsi="´Trebuchet MS´;Times New Roman"/>
          <w:color w:val="000000"/>
          <w:sz w:val="16"/>
          <w:szCs w:val="16"/>
        </w:rPr>
        <w:t xml:space="preserve"> </w:t>
        <w:tab/>
        <w:t xml:space="preserve">   </w:t>
      </w:r>
      <w:r>
        <w:rPr>
          <w:rFonts w:cs="´Trebuchet MS´;Times New Roman" w:ascii="´Trebuchet MS´;Times New Roman" w:hAnsi="´Trebuchet MS´;Times New Roman"/>
          <w:color w:val="000000"/>
          <w:sz w:val="16"/>
          <w:szCs w:val="16"/>
          <w:lang w:val="en-GB"/>
        </w:rPr>
        <w:drawing>
          <wp:inline distT="0" distB="0" distL="0" distR="0">
            <wp:extent cx="79819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4665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POLSKI  ZWIĄZEK  UNIHOKE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Polish  Floorball Fed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4-212 Siedlec, ul. Zbąszyńska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www.pzunihokeja.pl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biuro@pzunihokej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iuro :    64 – 360 Zbąszyń, ul. 17 Stycznia 59 C   skr. poczt. nr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lang w:val="en-US"/>
                        </w:rPr>
                        <w:t>POLSKI  ZWIĄZEK  UNIHOKE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rFonts w:cs="Book Antiqua" w:ascii="Book Antiqua" w:hAnsi="Book Antiqua"/>
                          <w:lang w:val="en-US"/>
                        </w:rPr>
                        <w:t>Polish  Floorball Fed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64-212 Siedlec, ul. Zbąszyńska 19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www.pzunihokeja.pl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biuro@pzunihokeja.p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iuro :    64 – 360 Zbąszyń, ul. 17 Stycznia 59 C   skr. poczt. nr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9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>Siedlec, dnia 12.05.2015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</w:rPr>
        <w:t>Sz.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lski Związek Unihokeja informuje, że zgodnie z harmonogramem przygotowań Kadry U-19 Kobiet decyzją trenera kadry narodowej została Pani powołana na konsultacj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ach 29 - 31.05.2015 r. w Łochowie. Konsultacje w Łochowie są kolejnym etapem rekrutacji i przygotowań juniorek do Mistrzostw Świata w 2016 roku w Kanadz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9 maja 2015 r.</w:t>
      </w:r>
      <w:r>
        <w:rPr>
          <w:rFonts w:cs="Bookman Old Style" w:ascii="Bookman Old Style" w:hAnsi="Bookman Old Style"/>
        </w:rPr>
        <w:t xml:space="preserve"> /piątek/ - przyjazd zawodniczek do Łochowa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Przyjazd powinien nastąpić tego dnia do godziny 17: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do Liceum Ogólnokształcącego  w Łochowie, ul. Wyspiańskiego 2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9 maja 2015 r. </w:t>
      </w:r>
      <w:r>
        <w:rPr>
          <w:rFonts w:cs="Bookman Old Style" w:ascii="Bookman Old Style" w:hAnsi="Bookman Old Style"/>
        </w:rPr>
        <w:t>/piątek/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trening ogólnorozwojowy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0 maja 2015 r. </w:t>
      </w:r>
      <w:r>
        <w:rPr>
          <w:rFonts w:cs="Bookman Old Style" w:ascii="Bookman Old Style" w:hAnsi="Bookman Old Style"/>
        </w:rPr>
        <w:t xml:space="preserve">/sobota/- sesja teoretyczn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trening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sesja teoretycz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trening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sesja teoretyczna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trening – wewnętrzne gry kontroln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sesja teoretycz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1 maja 2015 r. </w:t>
      </w:r>
      <w:r>
        <w:rPr>
          <w:rFonts w:cs="Bookman Old Style" w:ascii="Bookman Old Style" w:hAnsi="Bookman Old Style"/>
        </w:rPr>
        <w:t>/niedziela/ - trening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podsumowanie konsultacj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o obiedzie  ok. godz. 13:00 wyjazd do domów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leży zabrać ze sobą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sprzęt sportowy, bidon oraz 2 piłecz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egitymację szkolną, paszport, dowód osobisty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rtę zdrowia sportowca z aktualnymi badaniam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wodniczki których nie było na konsultacjach w marcu wypełnioną metryczkę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wodnika załączoną do niniejszego powoła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jazd do Łochowa i powrót z Łochowa + wpłata 80,-PLN  koszt własny  zawodniczek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zostałe koszty /zakwaterowania, wyżywienia/  pokrywa organizato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ystkie zawodniczki otrzymają koszulkę akc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łatę należy dokonać na kon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olski Związek Unihokeja numer rachunku  43 1020 4115 0000 9202 0162 9385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 dopiskiem  „konsultacje U-19 kobiet Łochów – maj 2015”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ekunow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iotr Augustyniak       - trener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ezary Celian              - trener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arek Dancewicz        -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e dodatkow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oszę o potwierdzenie uczestnictwa w wyjeździe do Łochowa do dnia 20 maja 2015r.  telefonicznie: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ek Dancewicz - kom. 785 250 04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marek.dancewicz@wp.p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w a g a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</w:rPr>
        <w:t>Na wyjazd osoby niepełnoletnie zabierają ze sobą wypełnioną zgodę rodzi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ów szkół prosimy o zwolnienie z zajęć i usprawiedliwienie absencji w szkole zawodniczek powołanych na konsultacje kadry narodowej U-19 kobiet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Prez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skiego Zwiazku Unihokej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Marek Chomnicki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´Trebuchet MS´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uro@pzunihokeja.pl" TargetMode="External"/><Relationship Id="rId5" Type="http://schemas.openxmlformats.org/officeDocument/2006/relationships/hyperlink" Target="mailto:biuro@pzunihokej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20:00Z</dcterms:created>
  <dc:creator>Polski Związek Baseballu i Softballu</dc:creator>
  <dc:description/>
  <cp:keywords/>
  <dc:language>en-US</dc:language>
  <cp:lastModifiedBy>sdoe</cp:lastModifiedBy>
  <cp:lastPrinted>2015-03-22T14:54:00Z</cp:lastPrinted>
  <dcterms:modified xsi:type="dcterms:W3CDTF">2015-05-14T04:46:00Z</dcterms:modified>
  <cp:revision>94</cp:revision>
  <dc:subject/>
  <dc:title>                       P O L S K I   Z W I Ą Z E K   B A S E B A L L U   I   S O F T B A L L U </dc:title>
</cp:coreProperties>
</file>